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22225</wp:posOffset>
                </wp:positionV>
                <wp:extent cx="4730750" cy="735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7359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bookmarkStart w:id="0" w:name="_Hlk52968122"/>
                            <w:bookmarkEnd w:id="0"/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he Garage Eat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alibri" w:hAnsi="DomCasual BT;Calibri" w:cs="DomCasual BT;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024 Pie Order For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x ___ Apple Pie $15.9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x ___</w:t>
                            </w: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umpkin Pie $15.9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x ___ Coconut Custard Pie $15.9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x ___ Pecan Pie $21.9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*Baker’s Dozen Special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Buy 12 Pies Get 1 Pie Free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stomer Name: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stomer Phone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ck Up Date:____________ Time: 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mployee Initials: 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lease note: Pies must b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AID IN FUL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when placing order. Thank you!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>PLEASE DETACH &amp; GIVE TO CUSTOMER AS RECEIP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Customer Na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ow Many Pies?: 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Flavor(s)? (If more than one type please specify how many of each, i.e 2x Apple 2x Pumpkin)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o be picked up at The Garage Eatery on what Date?:_______________  Wha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ime?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18"/>
                                <w:szCs w:val="18"/>
                              </w:rPr>
                            </w:r>
                            <w:bookmarkStart w:id="1" w:name="_Hlk52968122"/>
                            <w:bookmarkStart w:id="2" w:name="_Hlk52968122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alibri" w:hAnsi="DomCasual BT;Calibri" w:cs="DomCasual B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alibri" w:hAnsi="DomCasual BT;Calibri" w:cs="DomCasual BT;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5pt;height:579.5pt;mso-wrap-distance-left:9.05pt;mso-wrap-distance-right:9.05pt;mso-wrap-distance-top:0pt;mso-wrap-distance-bottom:0pt;margin-top:-1.7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bookmarkStart w:id="3" w:name="_Hlk52968122"/>
                      <w:bookmarkEnd w:id="3"/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he Garage Eat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alibri" w:hAnsi="DomCasual BT;Calibri" w:cs="DomCasual BT;Calibri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2024 Pie Order Form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x ___ Apple Pie $15.9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x ___</w:t>
                      </w: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umpkin Pie $15.9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x ___ Coconut Custard Pie $15.9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x ___ Pecan Pie $21.95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*Baker’s Dozen Special*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Buy 12 Pies Get 1 Pie Free)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ustomer Name: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ustomer Phone: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ick Up Date:____________ Time: 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mployee Initials: 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lease note: Pies must b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PAID IN FUL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when placing order. Thank you!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>PLEASE DETACH &amp; GIVE TO CUSTOMER AS RECEIPT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Customer Name: 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ow Many Pies?: 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Flavor(s)? (If more than one type please specify how many of each, i.e 2x Apple 2x Pumpkin) 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To be picked up at The Garage Eatery on what Date?:_______________  Wha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time?:_____________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18"/>
                          <w:szCs w:val="18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18"/>
                          <w:szCs w:val="18"/>
                        </w:rPr>
                      </w:r>
                      <w:bookmarkStart w:id="4" w:name="_Hlk52968122"/>
                      <w:bookmarkStart w:id="5" w:name="_Hlk52968122"/>
                      <w:bookmarkEnd w:id="5"/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32"/>
                          <w:szCs w:val="32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32"/>
                          <w:szCs w:val="32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32"/>
                          <w:szCs w:val="32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32"/>
                          <w:szCs w:val="32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alibri" w:hAnsi="DomCasual BT;Calibri" w:cs="DomCasual BT;Calibri"/>
                          <w:sz w:val="32"/>
                          <w:szCs w:val="32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alibri" w:hAnsi="DomCasual BT;Calibri" w:cs="DomCasual BT;Calibri"/>
                          <w:sz w:val="52"/>
                          <w:szCs w:val="52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675</wp:posOffset>
                </wp:positionH>
                <wp:positionV relativeFrom="paragraph">
                  <wp:posOffset>-22225</wp:posOffset>
                </wp:positionV>
                <wp:extent cx="4730750" cy="735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7359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he Garage Eat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alibri" w:hAnsi="DomCasual BT;Calibri" w:cs="DomCasual BT;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024 Pie Order For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x ___ Apple Pie $15.9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x ___</w:t>
                            </w: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umpkin Pie $15.9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x ___ Coconut Custard Pie $15.9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x ___ Pecan Pie $21.9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bookmarkStart w:id="6" w:name="_Hlk180661004"/>
                            <w:bookmarkEnd w:id="6"/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*Baker’s Dozen Special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Buy 12 Pies Get 1 Pie Free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bookmarkStart w:id="7" w:name="_Hlk180661004"/>
                            <w:bookmarkEnd w:id="7"/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stomer Name: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stomer Phone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ck Up Date:____________ Time: 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mployee Initials: 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lease note: Pies must b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AID IN FUL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when placing order. Thank you!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>PLEASE DETACH &amp; GIVE TO CUSTOMER AS RECEIP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Customer Na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ow Many Pies?: 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Flavor(s)? (If more than one type please specify how many of each, i.e 2x Apple 2x Pumpkin)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o be picked up at The Garage Eatery on what Date?:_______________  Wha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ime?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5pt;height:579.5pt;mso-wrap-distance-left:9.05pt;mso-wrap-distance-right:9.05pt;mso-wrap-distance-top:0pt;mso-wrap-distance-bottom:0pt;margin-top:-1.7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he Garage Eat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alibri" w:hAnsi="DomCasual BT;Calibri" w:cs="DomCasual BT;Calibri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2024 Pie Order Form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x ___ Apple Pie $15.9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x ___</w:t>
                      </w: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umpkin Pie $15.9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x ___ Coconut Custard Pie $15.9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x ___ Pecan Pie $21.95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bookmarkStart w:id="8" w:name="_Hlk180661004"/>
                      <w:bookmarkEnd w:id="8"/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*Baker’s Dozen Special*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Buy 12 Pies Get 1 Pie Free)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bookmarkStart w:id="9" w:name="_Hlk180661004"/>
                      <w:bookmarkEnd w:id="9"/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ustomer Name: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ustomer Phone: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ick Up Date:____________ Time: 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mployee Initials: 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lease note: Pies must b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PAID IN FUL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when placing order. Thank you!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>PLEASE DETACH &amp; GIVE TO CUSTOMER AS RECEIPT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Customer Name: 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ow Many Pies?: 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Flavor(s)? (If more than one type please specify how many of each, i.e 2x Apple 2x Pumpkin) 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To be picked up at The Garage Eatery on what Date?:_______________  Wha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time?:_____________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18"/>
                          <w:szCs w:val="18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32"/>
                          <w:szCs w:val="32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32"/>
                          <w:szCs w:val="32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DomCasual BT">
    <w:altName w:val="Calibri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54:00Z</dcterms:created>
  <dc:creator>Joanna Tasso</dc:creator>
  <dc:description/>
  <cp:keywords/>
  <dc:language>en-US</dc:language>
  <cp:lastModifiedBy>Don Ravella</cp:lastModifiedBy>
  <cp:lastPrinted>2024-10-24T11:22:00Z</cp:lastPrinted>
  <dcterms:modified xsi:type="dcterms:W3CDTF">2024-10-24T15:54:00Z</dcterms:modified>
  <cp:revision>2</cp:revision>
  <dc:subject/>
  <dc:title/>
</cp:coreProperties>
</file>