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-70485</wp:posOffset>
            </wp:positionV>
            <wp:extent cx="711835" cy="708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45050</wp:posOffset>
            </wp:positionH>
            <wp:positionV relativeFrom="paragraph">
              <wp:posOffset>-70485</wp:posOffset>
            </wp:positionV>
            <wp:extent cx="711835" cy="708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-130175</wp:posOffset>
                </wp:positionV>
                <wp:extent cx="4718050" cy="7346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46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>The Garage Eatery – Salad Station Men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Phone: 631-582-4141 ext. 5 Fax: 631-582-36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36"/>
                                <w:szCs w:val="36"/>
                              </w:rPr>
                              <w:t>SMALL - $10.75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36"/>
                                <w:szCs w:val="36"/>
                              </w:rPr>
                              <w:t>LARGE - $11.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gency FB"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CHOPPED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LIGHTLY CHOPPED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NOT CHOP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>Includes Choice of (6) Toppings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: (Additional Toppings $.50 each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Artichoke Hearts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heddar Cheese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Goat Chees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aisi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acon</w:t>
                              <w:tab/>
                              <w:t xml:space="preserve">   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hickpeas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Green Pepper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ed Cabbag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gency FB" w:cs="Agency FB" w:ascii="Agency FB" w:hAnsi="Agency FB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lack Beans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orn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Hard Boiled Eggs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ed Onio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lack Olives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routons  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Hot Peppers   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oasted Red Pepper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Bleu Cheese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ucumbers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Kidney Bean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Sundried Tomatoe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Broccoli   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Dried Cranberries</w:t>
                            </w: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Mushrooms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Sunflower Seed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arrots   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Feta Cheese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□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Parmesan (Shaved)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omatoes (Sliced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elery   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Fresh Mozzarella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Radishes        </w:t>
                              <w:tab/>
                            </w:r>
                            <w:bookmarkStart w:id="0" w:name="_Hlk172101594"/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Tomatoes (Cherry)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</w:rPr>
                              <w:t xml:space="preserve"> 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ortilla Strip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>Salad Dressings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MIXED IN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ON THE SIDE (one included – additional $.75 each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alsamic Vinaigrett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French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Hot Sauc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anc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alsamic Vinega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F.F. Rasp. Vin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Lite Italia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ed Vinega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leu Cheese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Greek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Oil &amp; Vinegar</w:t>
                            </w: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ussia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aesar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Honey Mustard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Olive Oil</w:t>
                            </w: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Sesame Ging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gency FB" w:hAnsi="Agency FB" w:cs="Agency FB"/>
                                <w:u w:val="singl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 xml:space="preserve">Top it off: Add $3.25 </w:t>
                            </w:r>
                            <w:r>
                              <w:rPr>
                                <w:rFonts w:cs="Agency FB" w:ascii="Agency FB" w:hAnsi="Agency FB"/>
                                <w:u w:val="single"/>
                              </w:rPr>
                              <w:t>for each ite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readed Chicke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Grilled Chicke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hicken Salad (scoop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uffalo Chicke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Weekly Special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una Salad (scoop)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5pt;height:578.5pt;mso-wrap-distance-left:9.05pt;mso-wrap-distance-right:9.05pt;mso-wrap-distance-top:0pt;mso-wrap-distance-bottom:0pt;margin-top:-10.2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>The Garage Eatery – Salad Station Men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</w:rPr>
                        <w:t>Phone: 631-582-4141 ext. 5 Fax: 631-582-36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36"/>
                          <w:szCs w:val="36"/>
                        </w:rPr>
                        <w:t>SMALL - $10.75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36"/>
                          <w:szCs w:val="36"/>
                        </w:rPr>
                        <w:t>LARGE - $11.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Agency FB"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CHOPPED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LIGHTLY CHOPPED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NOT CHOPPED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>Includes Choice of (6) Toppings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: (Additional Toppings $.50 each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Artichoke Hearts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heddar Cheese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Goat Cheese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aisin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acon</w:t>
                        <w:tab/>
                        <w:t xml:space="preserve">   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hickpeas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Green Peppers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ed Cabbage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Agency FB" w:cs="Agency FB" w:ascii="Agency FB" w:hAnsi="Agency FB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</w:rPr>
                        <w:t>Black Beans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orn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Hard Boiled Eggs 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ed Onion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lack Olives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routons  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Hot Peppers   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oasted Red Pepper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Bleu Cheese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ucumbers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ab/>
                        <w:t xml:space="preserve">     </w:t>
                      </w:r>
                      <w:r>
                        <w:rPr>
                          <w:rFonts w:cs="Agency FB" w:ascii="Agency FB" w:hAnsi="Agency F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Kidney Beans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Sundried Tomatoe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Broccoli   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Dried Cranberries</w:t>
                      </w: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Mushrooms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Sunflower Seed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arrots   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Feta Cheese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 □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Parmesan (Shaved)</w:t>
                      </w:r>
                      <w:r>
                        <w:rPr>
                          <w:rFonts w:cs="Agency FB" w:ascii="Agency FB" w:hAnsi="Agency FB"/>
                        </w:rPr>
                        <w:t xml:space="preserve"> 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Tomatoes (Sliced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elery   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Fresh Mozzarella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Radishes        </w:t>
                        <w:tab/>
                      </w:r>
                      <w:bookmarkStart w:id="1" w:name="_Hlk172101594"/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Tomatoes (Cherry) 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eastAsia="Agency FB" w:cs="Agency FB" w:ascii="Agency FB" w:hAnsi="Agency FB"/>
                        </w:rPr>
                        <w:t xml:space="preserve">  </w:t>
                      </w:r>
                      <w:r>
                        <w:rPr>
                          <w:rFonts w:cs="Agency FB" w:ascii="Agency FB" w:hAnsi="Agency F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Tortilla Strip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>Salad Dressings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>MIXED IN</w:t>
                      </w:r>
                      <w:r>
                        <w:rPr>
                          <w:rFonts w:cs="Agency FB" w:ascii="Agency FB" w:hAnsi="Agency FB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>ON THE SIDE (one included – additional $.75 each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alsamic Vinaigrette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French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Hot Sauce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anch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alsamic Vinegar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F.F. Rasp. Vin.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Lite Italia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ed Vinegar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leu Cheese</w:t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Greek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Oil &amp; Vinegar</w:t>
                      </w: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ussia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aesar</w:t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Honey Mustard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Olive Oil</w:t>
                      </w: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Sesame Ginger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gency FB" w:hAnsi="Agency FB" w:cs="Agency FB"/>
                          <w:u w:val="single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 xml:space="preserve">Top it off: Add $3.25 </w:t>
                      </w:r>
                      <w:r>
                        <w:rPr>
                          <w:rFonts w:cs="Agency FB" w:ascii="Agency FB" w:hAnsi="Agency FB"/>
                          <w:u w:val="single"/>
                        </w:rPr>
                        <w:t>for each ite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readed Chicken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Grilled Chicken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hicken Salad (scoop)</w:t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uffalo Chicken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Weekly Special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Tuna Salad (scoop)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6025</wp:posOffset>
                </wp:positionH>
                <wp:positionV relativeFrom="paragraph">
                  <wp:posOffset>-73025</wp:posOffset>
                </wp:positionV>
                <wp:extent cx="765175" cy="66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6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20"/>
                                <w:szCs w:val="20"/>
                              </w:rPr>
                              <w:t xml:space="preserve">Delive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20"/>
                                <w:szCs w:val="20"/>
                              </w:rPr>
                              <w:t>Ticket 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25pt;height:52pt;mso-wrap-distance-left:9.05pt;mso-wrap-distance-right:9.05pt;mso-wrap-distance-top:0pt;mso-wrap-distance-bottom:0pt;margin-top:-5.7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20"/>
                          <w:szCs w:val="20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20"/>
                          <w:szCs w:val="20"/>
                        </w:rPr>
                        <w:t xml:space="preserve">Delivery 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20"/>
                          <w:szCs w:val="20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20"/>
                          <w:szCs w:val="20"/>
                        </w:rPr>
                        <w:t>Ticket 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4725</wp:posOffset>
                </wp:positionH>
                <wp:positionV relativeFrom="paragraph">
                  <wp:posOffset>-130175</wp:posOffset>
                </wp:positionV>
                <wp:extent cx="4718050" cy="7346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46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>The Garage Eatery – Salad Station Men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Phone: 631-582-4141 ext. 5 Fax: 631-582-36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36"/>
                                <w:szCs w:val="36"/>
                              </w:rPr>
                              <w:t>SMALL - $10.75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36"/>
                                <w:szCs w:val="36"/>
                              </w:rPr>
                              <w:t>LARGE - $11.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gency FB"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CHOPPED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LIGHTLY CHOPPED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NOT CHOP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>Includes Choice of (6) Toppings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: (Additional Toppings $.50 each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Artichoke Hearts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heddar Cheese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Goat Chees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aisi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acon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hickpeas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Green Pepper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ed Cabbag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Black Beans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orn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Hard Boiled Eggs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ed Onio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lack Olives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routons  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Hot Peppers</w:t>
                            </w: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oasted Red Pepper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Bleu Cheese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ucumbers 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Kidney Beans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Sundried Tomatoes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Broccoli   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Dried Cranberries</w:t>
                            </w: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Mushrooms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Sunflower Seed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arrots   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Feta Cheese  </w:t>
                            </w: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Parmesan (Shaved)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omatoes (Sliced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elery   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Fresh Mozzarella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Radishes 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omatoes (Cherry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40" w:firstLine="72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ortilla Strips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>Salad Dressings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MIXED IN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ON THE SIDE (one included – additional $.75 each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alsamic Vinaigrett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French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Hot Sauc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anc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alsamic Vinega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F.F. Rasp. Vin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Lite Italia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ed Vinega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leu Cheese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Greek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Oil &amp; Vinegar</w:t>
                            </w: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ussia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aesar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Honey Mustard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Olive Oil</w:t>
                            </w: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Sesame Ging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 xml:space="preserve">Top it off: Add $3.25 </w:t>
                            </w:r>
                            <w:r>
                              <w:rPr>
                                <w:rFonts w:cs="Agency FB" w:ascii="Agency FB" w:hAnsi="Agency FB"/>
                                <w:u w:val="single"/>
                              </w:rPr>
                              <w:t>for each ite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readed Chicke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Grilled Chicke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hicken Salad (scoop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uffalo Chicke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Weekly Special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una Salad (scoop)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5pt;height:578.5pt;mso-wrap-distance-left:9.05pt;mso-wrap-distance-right:9.05pt;mso-wrap-distance-top:0pt;mso-wrap-distance-bottom:0pt;margin-top:-10.2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>The Garage Eatery – Salad Station Men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</w:rPr>
                        <w:t>Phone: 631-582-4141 ext. 5 Fax: 631-582-36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36"/>
                          <w:szCs w:val="36"/>
                        </w:rPr>
                        <w:t>SMALL - $10.75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36"/>
                          <w:szCs w:val="36"/>
                        </w:rPr>
                        <w:t>LARGE - $11.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Agency FB"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CHOPPED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LIGHTLY CHOPPED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NOT CHOPPED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>Includes Choice of (6) Toppings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: (Additional Toppings $.50 each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Artichoke Hearts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heddar Cheese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Goat Cheese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aisin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acon</w:t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hickpeas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Green Peppers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ed Cabbage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Black Beans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orn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Hard Boiled Eggs  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ed Onion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lack Olives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routons  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Hot Peppers</w:t>
                      </w: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oasted Red Pepper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Bleu Cheese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ucumbers 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Kidney Beans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Sundried Tomatoes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Broccoli   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Dried Cranberries</w:t>
                      </w: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Mushrooms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Sunflower Seed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arrots   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Feta Cheese  </w:t>
                      </w: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Parmesan (Shaved)</w:t>
                      </w:r>
                      <w:r>
                        <w:rPr>
                          <w:rFonts w:cs="Agency FB" w:ascii="Agency FB" w:hAnsi="Agency FB"/>
                        </w:rPr>
                        <w:t xml:space="preserve"> 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Tomatoes (Sliced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elery   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Fresh Mozzarella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Radishes   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Tomatoes (Cherry)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40" w:firstLine="72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gency FB" w:ascii="Agency FB" w:hAnsi="Agency FB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Tortilla Strips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>Salad Dressings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>MIXED IN</w:t>
                      </w:r>
                      <w:r>
                        <w:rPr>
                          <w:rFonts w:cs="Agency FB" w:ascii="Agency FB" w:hAnsi="Agency FB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>ON THE SIDE (one included – additional $.75 each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alsamic Vinaigrette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French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Hot Sauce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anch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alsamic Vinegar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F.F. Rasp. Vin.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Lite Italia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ed Vinegar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leu Cheese</w:t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Greek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Oil &amp; Vinegar</w:t>
                      </w: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ussia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aesar</w:t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Honey Mustard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Olive Oil</w:t>
                      </w: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Sesame Ginger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 xml:space="preserve">Top it off: Add $3.25 </w:t>
                      </w:r>
                      <w:r>
                        <w:rPr>
                          <w:rFonts w:cs="Agency FB" w:ascii="Agency FB" w:hAnsi="Agency FB"/>
                          <w:u w:val="single"/>
                        </w:rPr>
                        <w:t>for each ite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readed Chicken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Grilled Chicken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hicken Salad (scoop)</w:t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uffalo Chicken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Weekly Special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Tuna Salad (scoop)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32"/>
                          <w:szCs w:val="32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70925</wp:posOffset>
                </wp:positionH>
                <wp:positionV relativeFrom="paragraph">
                  <wp:posOffset>-92075</wp:posOffset>
                </wp:positionV>
                <wp:extent cx="784225" cy="679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79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20"/>
                                <w:szCs w:val="20"/>
                              </w:rPr>
                              <w:t xml:space="preserve">Delive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20"/>
                                <w:szCs w:val="20"/>
                              </w:rPr>
                              <w:t>Ticket 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5pt;height:53.5pt;mso-wrap-distance-left:9.05pt;mso-wrap-distance-right:9.05pt;mso-wrap-distance-top:0pt;mso-wrap-distance-bottom:0pt;margin-top:-7.25pt;mso-position-vertical-relative:text;margin-left:68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20"/>
                          <w:szCs w:val="20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20"/>
                          <w:szCs w:val="20"/>
                        </w:rPr>
                        <w:t xml:space="preserve">Delivery 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20"/>
                          <w:szCs w:val="20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20"/>
                          <w:szCs w:val="20"/>
                        </w:rPr>
                        <w:t>Ticket 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99695</wp:posOffset>
                </wp:positionV>
                <wp:extent cx="4502150" cy="7588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588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Choice of Lettuce: (choose one or more)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 xml:space="preserve">Kale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Iceberg</w:t>
                              <w:tab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Mesclun Greens</w:t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Romaine</w:t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Spin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5pt;height:59.75pt;mso-wrap-distance-left:9.05pt;mso-wrap-distance-right:9.05pt;mso-wrap-distance-top:0pt;mso-wrap-distance-bottom:0pt;margin-top:7.85pt;mso-position-vertical-relative:text;margin-left:-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gency FB" w:ascii="Agency FB" w:hAnsi="Agency FB"/>
                        </w:rPr>
                        <w:t>Choice of Lettuce: (choose one or more)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 xml:space="preserve">Kale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Iceberg</w:t>
                        <w:tab/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Mesclun Greens</w:t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Romaine</w:t>
                        <w:tab/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Spinach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189220</wp:posOffset>
                </wp:positionV>
                <wp:extent cx="914400" cy="1485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alibri" w:hAnsi="DomCasual BT;Calibri" w:cs="DomCasual BT;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28"/>
                                <w:szCs w:val="28"/>
                                <w:u w:val="single"/>
                              </w:rPr>
                              <w:t>$ COST 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omCasual BT;Calibri" w:hAnsi="DomCasual BT;Calibri" w:cs="DomCasual BT;Calibri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omCasual BT;Calibri" w:hAnsi="DomCasual BT;Calibri" w:cs="DomCasual BT;Calibri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omCasual BT;Calibri" w:hAnsi="DomCasual BT;Calibri" w:cs="DomCasual BT;Calibri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408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omCasual BT;Calibri" w:hAnsi="DomCasual BT;Calibri" w:cs="DomCasual BT;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28"/>
                          <w:szCs w:val="28"/>
                          <w:u w:val="single"/>
                        </w:rPr>
                        <w:t>$ COST $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omCasual BT;Calibri" w:hAnsi="DomCasual BT;Calibri" w:cs="DomCasual BT;Calibri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omCasual BT;Calibri" w:hAnsi="DomCasual BT;Calibri" w:cs="DomCasual BT;Calibri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omCasual BT;Calibri" w:hAnsi="DomCasual BT;Calibri" w:cs="DomCasual BT;Calibri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989320</wp:posOffset>
                </wp:positionV>
                <wp:extent cx="1828800" cy="6858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Prepared for: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b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71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Prepared for:</w:t>
                      </w:r>
                      <w:r>
                        <w:rPr>
                          <w:rFonts w:cs="Agency FB" w:ascii="Agency FB" w:hAnsi="Agency F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omCasual BT;Calibri" w:ascii="DomCasual BT;Calibri" w:hAnsi="DomCasual BT;Calibri"/>
                          <w:b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5979795</wp:posOffset>
                </wp:positionV>
                <wp:extent cx="1962150" cy="5905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Salad made for you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47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2"/>
                          <w:szCs w:val="22"/>
                        </w:rPr>
                      </w:pP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Salad made for you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3150</wp:posOffset>
                </wp:positionH>
                <wp:positionV relativeFrom="paragraph">
                  <wp:posOffset>80645</wp:posOffset>
                </wp:positionV>
                <wp:extent cx="4502150" cy="768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68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Choice of Lettuce: (choose one or more)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 xml:space="preserve">Kale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Iceberg</w:t>
                              <w:tab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Mesclun Greens</w:t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Romaine</w:t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Spi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DomCasual BT;Calibri" w:ascii="DomCasual BT;Calibri" w:hAnsi="DomCasual BT;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DomCasual BT;Calibri" w:ascii="DomCasual BT;Calibri" w:hAnsi="DomCasual BT;Calibri"/>
                                <w:sz w:val="32"/>
                                <w:szCs w:val="32"/>
                              </w:rPr>
                              <w:t>Spin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5pt;height:60.5pt;mso-wrap-distance-left:9.05pt;mso-wrap-distance-right:9.05pt;mso-wrap-distance-top:0pt;mso-wrap-distance-bottom:0pt;margin-top:6.35pt;mso-position-vertical-relative:text;margin-left:38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gency FB" w:ascii="Agency FB" w:hAnsi="Agency FB"/>
                        </w:rPr>
                        <w:t>Choice of Lettuce: (choose one or more)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 xml:space="preserve">Kale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Iceberg</w:t>
                        <w:tab/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Mesclun Greens</w:t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Romaine</w:t>
                        <w:tab/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Spin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omCasual BT;Calibri" w:ascii="DomCasual BT;Calibri" w:hAnsi="DomCasual BT;Calibri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DomCasual BT;Calibri" w:ascii="DomCasual BT;Calibri" w:hAnsi="DomCasual BT;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DomCasual BT;Calibri" w:ascii="DomCasual BT;Calibri" w:hAnsi="DomCasual BT;Calibri"/>
                          <w:sz w:val="32"/>
                          <w:szCs w:val="32"/>
                        </w:rPr>
                        <w:t>Spinach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32"/>
                          <w:szCs w:val="32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0</wp:posOffset>
                </wp:positionH>
                <wp:positionV relativeFrom="paragraph">
                  <wp:posOffset>5189220</wp:posOffset>
                </wp:positionV>
                <wp:extent cx="914400" cy="1485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alibri" w:hAnsi="DomCasual BT;Calibri" w:cs="DomCasual BT;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28"/>
                                <w:szCs w:val="28"/>
                                <w:u w:val="single"/>
                              </w:rPr>
                              <w:t>$ COST 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omCasual BT;Calibri" w:hAnsi="DomCasual BT;Calibri" w:cs="DomCasual BT;Calibri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omCasual BT;Calibri" w:hAnsi="DomCasual BT;Calibri" w:cs="DomCasual BT;Calibri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omCasual BT;Calibri" w:hAnsi="DomCasual BT;Calibri" w:cs="DomCasual BT;Calibri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omCasual BT;Calibri" w:hAnsi="DomCasual BT;Calibri" w:cs="DomCasual BT;Calibri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408.6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omCasual BT;Calibri" w:hAnsi="DomCasual BT;Calibri" w:cs="DomCasual BT;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28"/>
                          <w:szCs w:val="28"/>
                          <w:u w:val="single"/>
                        </w:rPr>
                        <w:t>$ COST $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omCasual BT;Calibri" w:hAnsi="DomCasual BT;Calibri" w:cs="DomCasual BT;Calibri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omCasual BT;Calibri" w:hAnsi="DomCasual BT;Calibri" w:cs="DomCasual BT;Calibri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omCasual BT;Calibri" w:hAnsi="DomCasual BT;Calibri" w:cs="DomCasual BT;Calibri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omCasual BT;Calibri" w:hAnsi="DomCasual BT;Calibri" w:cs="DomCasual BT;Calibri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9875</wp:posOffset>
                </wp:positionH>
                <wp:positionV relativeFrom="paragraph">
                  <wp:posOffset>5979795</wp:posOffset>
                </wp:positionV>
                <wp:extent cx="1962150" cy="590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Salad made for you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470.8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2"/>
                          <w:szCs w:val="22"/>
                        </w:rPr>
                      </w:pP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Salad made for you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5989320</wp:posOffset>
                </wp:positionV>
                <wp:extent cx="1828800" cy="685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Prepared for: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b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71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Prepared for:</w:t>
                      </w:r>
                      <w:r>
                        <w:rPr>
                          <w:rFonts w:cs="Agency FB" w:ascii="Agency FB" w:hAnsi="Agency F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b/>
                          <w:b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b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DomCasual BT">
    <w:altName w:val="Calibr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38:00Z</dcterms:created>
  <dc:creator>Joanna Tasso</dc:creator>
  <dc:description/>
  <cp:keywords/>
  <dc:language>en-US</dc:language>
  <cp:lastModifiedBy>Don Ravella</cp:lastModifiedBy>
  <cp:lastPrinted>2024-07-17T09:52:00Z</cp:lastPrinted>
  <dcterms:modified xsi:type="dcterms:W3CDTF">2024-07-17T14:38:00Z</dcterms:modified>
  <cp:revision>2</cp:revision>
  <dc:subject/>
  <dc:title/>
</cp:coreProperties>
</file>